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7/6 đến ngày 11/6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7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08/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Dự buổi công bố các quyết định, kế hoạch kiểm tra, giám sát năm 2021 của Ban Chấp hành Đảng bộ tỉn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Đoàn kiểm tra số 38 của Ủy Ban Kiểm tra Tỉnh ủy làm việc với Ủy ban kiểm tra Đảng ủy Khối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00: Đoàn kiểm tra số 39 của Ủy Ban Kiểm tra Tỉnh ủy làm việc với Văn phòng Đảng ủy Khố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00" w:after="0"/>
              <w:jc w:val="center"/>
              <w:rPr/>
            </w:pPr>
            <w:r>
              <w:rPr/>
              <w:t>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Đ/c Sương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rọ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hường trực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UBKT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Thường trực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ăn phòng ĐUK</w:t>
            </w:r>
          </w:p>
        </w:tc>
      </w:tr>
      <w:tr>
        <w:trPr>
          <w:trHeight w:val="1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2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0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0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30: Hội nghị Ban Chấp hành Đảng bộ Khối lần thứ 6 - Khóa VI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 Công ty CP Điện lực Khánh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Đ/c UV BCH Đảng bộ Khối</w:t>
            </w:r>
          </w:p>
        </w:tc>
      </w:tr>
      <w:tr>
        <w:trPr>
          <w:trHeight w:val="1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1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 Tỉnh ủy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 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/>
      </w:pPr>
      <w:r>
        <w:rPr>
          <w:b/>
          <w:i/>
        </w:rPr>
        <w:t xml:space="preserve">Ghi chú: </w:t>
      </w:r>
      <w:r>
        <w:rPr/>
        <w:t>Đ/c Sương nghỉ phép ngày 09/6 và ngày 11/6/2021.</w:t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2:00Z</dcterms:created>
  <dc:creator>NguyenDacTai</dc:creator>
  <dc:description/>
  <cp:keywords/>
  <dc:language>en-US</dc:language>
  <cp:lastModifiedBy>User</cp:lastModifiedBy>
  <cp:lastPrinted>2021-05-24T08:41:00Z</cp:lastPrinted>
  <dcterms:modified xsi:type="dcterms:W3CDTF">2021-06-07T21:02:00Z</dcterms:modified>
  <cp:revision>15</cp:revision>
  <dc:subject/>
  <dc:title>ĐẢNG UỶ KHỐI DOANH NGHIỆP</dc:title>
</cp:coreProperties>
</file>